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олимпиа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новы гидравлики и теплотехники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*Внимание! Во всех вопросах только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правильный ответ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 Жидкость находится под давлением. Что это означ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 жидкость находится в состоянии покоя;</w:t>
        <w:br/>
        <w:t>B) жидкость течет;</w:t>
        <w:br/>
        <w:t xml:space="preserve">C) на жидкость действует си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D) жидкость изменяет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2. В каких единицах измеряется давление в системе измерения 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A) в паскал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B) в джоулях;</w:t>
        <w:br/>
        <w:t>C) в барах;</w:t>
        <w:br/>
        <w:t>D) в сток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3. Если давление отсчитывают от абсолютного нуля, то его назыв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 давление вакуума;</w:t>
        <w:br/>
        <w:t>B) атмосферным;</w:t>
        <w:br/>
        <w:t>C) избыточным;</w:t>
        <w:br/>
        <w:t xml:space="preserve">D) абсолютны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4. Если давление отсчитывают от относительного нуля, то его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 абсолютным;</w:t>
        <w:br/>
        <w:t>B) атмосферным;</w:t>
        <w:br/>
        <w:t xml:space="preserve">C) избыточны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D) давление ваку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5. Если давление ниже относительного нуля, то его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 абсолютным;</w:t>
        <w:br/>
        <w:t>B) атмосферным;</w:t>
        <w:br/>
        <w:t>C) избыточным;</w:t>
        <w:br/>
        <w:t xml:space="preserve">D) давление вакуу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6. Какое давление обычно показывает маномет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 абсолютное;</w:t>
        <w:br/>
        <w:t xml:space="preserve">B) избыточно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C) атмосферное;</w:t>
        <w:br/>
        <w:t>D) давление ваку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7. Чему равно атмосферное давление при нормальных услов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 100 МПа;</w:t>
        <w:br/>
        <w:t xml:space="preserve">B) 100 кП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C) 10 ГПа;</w:t>
        <w:br/>
        <w:t>D) 1000 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8. Давление опреде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A) отношением силы, действующей на жидкость к площади воздейств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  <w:lang w:eastAsia="ru-RU"/>
        </w:rPr>
        <w:t>B) произведением силы, действующей на жидкость на площадь воздействия;</w:t>
        <w:br/>
        <w:t>C) отношением площади воздействия к значению силы, действующей на жидкость;</w:t>
        <w:br/>
        <w:t>D) отношением разности действующих усилий к площади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9. Какой закон является частным случаем общего закона сохранения и превращения энергии применительно к процессам взаимного превращения теплоты и работ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вый закон термодинам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торой закон термодинам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он Менделе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0. Массу жидкости заключенную в единице объема назы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 весом;</w:t>
        <w:br/>
        <w:t>B) удельным весом;</w:t>
        <w:br/>
        <w:t>C) удельной плотностью;</w:t>
        <w:br/>
        <w:t xml:space="preserve">D) плот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1. Вес жидкости в единице объема назыв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 плотностью;</w:t>
        <w:br/>
        <w:t xml:space="preserve">B) удельным вес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C) удельной плотностью;</w:t>
        <w:br/>
        <w:t>D) ве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2. При увеличении температуры удельный вес жид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A) уменьшает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B) увеличивается;</w:t>
        <w:br/>
        <w:t>D) сначала увеличивается, а затем уменьшается;</w:t>
        <w:br/>
        <w:t>C) не измен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3. Сжимаемость это свойство жид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 изменять свою форму под действием давления;</w:t>
        <w:br/>
        <w:t xml:space="preserve">B) изменять свой объем под действием д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C) сопротивляться воздействию давления, не изменяя свою форму;</w:t>
        <w:br/>
        <w:t>D) изменять свой объем без воздействия д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4. Сжимаемость жидкости характериз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 коэффициентом Генри;</w:t>
        <w:br/>
        <w:t>B) коэффициентом температурного сжатия;</w:t>
        <w:br/>
        <w:t>C) коэффициентом поджатия;</w:t>
        <w:br/>
        <w:t xml:space="preserve">D) коэффициентом объемного сжа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5. Текучестью жидкости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 величина прямо пропорциональная динамическому коэффициенту вязкости;</w:t>
        <w:br/>
        <w:t xml:space="preserve">B) величина обратная динамическому коэффициенту вязк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C) величина обратно пропорциональная кинематическому коэффициенту вязкости;</w:t>
        <w:br/>
        <w:t>D) величина пропорциональная градусам Энгл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6. Как называется тело, способное полностью поглощать тепловые лучи любой длины волны и обладающее максимальной способностью к излучени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бсолютно прозрачн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бсолютно сер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бсолютно чер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7. Вязкость жидкости не характериз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 кинематическим коэффициентом вязкости;</w:t>
        <w:br/>
        <w:t>B) динамическим коэффициентом вязкости;</w:t>
        <w:br/>
        <w:t>C) градусами Энглера;</w:t>
        <w:br/>
        <w:t>D) статическим коэффициентом вязк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18. </w:t>
      </w:r>
      <w:r>
        <w:rPr>
          <w:rFonts w:cs="Times New Roman" w:ascii="Times New Roman" w:hAnsi="Times New Roman"/>
          <w:b/>
          <w:sz w:val="25"/>
          <w:szCs w:val="25"/>
        </w:rPr>
        <w:t>Смоченный периметр – это…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отношение площади живого сечения к смоченному периметру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часть периметра живого сечения потока, в которой жидкость соприкасается с твердыми стенками канала или трубы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) поток, ограниченный со всех сторон твердыми стен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9. Правильное определение науки «Гидравлика»: гидравлика — эт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А)  часть механики, изучающая законы равновесия и движения жидкостей (газ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en-US" w:eastAsia="ru-RU"/>
        </w:rPr>
        <w:t>B</w:t>
      </w:r>
      <w:r>
        <w:rPr>
          <w:rFonts w:cs="Times New Roman" w:ascii="Times New Roman" w:hAnsi="Times New Roman"/>
          <w:sz w:val="25"/>
          <w:szCs w:val="25"/>
          <w:lang w:eastAsia="ru-RU"/>
        </w:rPr>
        <w:t>)  раздел механики твердого тела, изучающий законы равновесия и движения жидкостей (газ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en-US" w:eastAsia="ru-RU"/>
        </w:rPr>
        <w:t>C</w:t>
      </w:r>
      <w:r>
        <w:rPr>
          <w:rFonts w:cs="Times New Roman" w:ascii="Times New Roman" w:hAnsi="Times New Roman"/>
          <w:sz w:val="25"/>
          <w:szCs w:val="25"/>
          <w:lang w:eastAsia="ru-RU"/>
        </w:rPr>
        <w:t>)  раздел физики сплошной среды, изучающий законы равновесия и движения идеальных и реальных жидко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en-US" w:eastAsia="ru-RU"/>
        </w:rPr>
        <w:t>D</w:t>
      </w:r>
      <w:r>
        <w:rPr>
          <w:rFonts w:cs="Times New Roman" w:ascii="Times New Roman" w:hAnsi="Times New Roman"/>
          <w:sz w:val="25"/>
          <w:szCs w:val="25"/>
          <w:lang w:eastAsia="ru-RU"/>
        </w:rPr>
        <w:t>)  наука, изучающая законы равновесия и движения жидкостей и способы приложения этих законов к решению задач инженер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20. Сжимаемостью жидкости называют свойство жидкост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en-US" w:eastAsia="ru-RU"/>
        </w:rPr>
        <w:t>A</w:t>
      </w:r>
      <w:r>
        <w:rPr>
          <w:rFonts w:cs="Times New Roman" w:ascii="Times New Roman" w:hAnsi="Times New Roman"/>
          <w:sz w:val="25"/>
          <w:szCs w:val="25"/>
          <w:lang w:eastAsia="ru-RU"/>
        </w:rPr>
        <w:t>)  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en-US" w:eastAsia="ru-RU"/>
        </w:rPr>
        <w:t>B</w:t>
      </w:r>
      <w:r>
        <w:rPr>
          <w:rFonts w:cs="Times New Roman" w:ascii="Times New Roman" w:hAnsi="Times New Roman"/>
          <w:sz w:val="25"/>
          <w:szCs w:val="25"/>
          <w:lang w:eastAsia="ru-RU"/>
        </w:rPr>
        <w:t>)  изменять свой объем при изменении д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en-US" w:eastAsia="ru-RU"/>
        </w:rPr>
        <w:t>C</w:t>
      </w:r>
      <w:r>
        <w:rPr>
          <w:rFonts w:cs="Times New Roman" w:ascii="Times New Roman" w:hAnsi="Times New Roman"/>
          <w:sz w:val="25"/>
          <w:szCs w:val="25"/>
          <w:lang w:eastAsia="ru-RU"/>
        </w:rPr>
        <w:t>)  сохранять свой объем при изменении темп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en-US" w:eastAsia="ru-RU"/>
        </w:rPr>
        <w:t>D</w:t>
      </w:r>
      <w:r>
        <w:rPr>
          <w:rFonts w:cs="Times New Roman" w:ascii="Times New Roman" w:hAnsi="Times New Roman"/>
          <w:sz w:val="25"/>
          <w:szCs w:val="25"/>
          <w:lang w:eastAsia="ru-RU"/>
        </w:rPr>
        <w:t>)  оказывать сопротивление относительному сдвигу слоев при изменении объ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21. Единицей измерения средней скорости является…</w:t>
      </w:r>
    </w:p>
    <w:p>
      <w:pPr>
        <w:sectPr>
          <w:type w:val="nextPage"/>
          <w:pgSz w:w="11906" w:h="16838"/>
          <w:pgMar w:left="1077" w:right="72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  с/м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b) 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c)  с/см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d)  м2/с</w:t>
      </w:r>
    </w:p>
    <w:p>
      <w:pPr>
        <w:sectPr>
          <w:type w:val="nextPage"/>
          <w:pgSz w:w="11906" w:h="16838"/>
          <w:pgMar w:left="1080" w:right="720" w:gutter="0" w:header="0" w:top="426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22. Эпюра скоростей жидкости по живому сечению в широком прямоугольном канале при ламинарном режиме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движения имеет вид…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  гиперб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b)  прямоуг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c)  прямой ли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d)  параболы (параболоида)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3. Как называется физическое тело, которое легко изменяет свою форму под действием самых незначительных сил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аз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вёрдым тел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идк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24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  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b)  1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c)  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d)  2,0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25.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  17,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b)  34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c) 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d)  2,6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en-US"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6. Как называется поверхность, на которой происходит правильное отраже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еркальн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тов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глощаю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en-US"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val="en-US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27. Существуют следующие режимы движения жидкости…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  струйчатый и пузырьк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b)  входной и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c)  прямо и кривоструй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d)  ламинарный и турбулентный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28. Кинематическая вязкость определяется следующей зависимость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a) 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35" r="-1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eastAsia="ru-RU"/>
        </w:rPr>
        <w:tab/>
        <w:tab/>
        <w:t xml:space="preserve">b) 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619125" cy="3238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39" r="-7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  <w:tab/>
        <w:tab/>
        <w:t xml:space="preserve">c) 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35" r="-1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  <w:tab/>
        <w:tab/>
        <w:t xml:space="preserve">d) 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1209040" cy="3238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39" r="-3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29. Сущность гипотезы сплошности заключается в том, что жидкость рассматривается ка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  континуум, непрерывная сплошная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b)  среда, имеющая разрывы и пуст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c)  сложная среда с растворенными газами, веществами, имеющая разрывы и пуст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d)  неподвижное твердое или жидкое тело, при определенной температуре и д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30. Единицей измерения площади живого сечения является…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  см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b)  м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c) 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d)  м2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31. Модельные жидкости в «Гидравлике» применяют дл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  упрощения строения жид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b)  облегчения применения уравнений меха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c)  усложнения теории механики жид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d)  усложнения строения жид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32. При установившемся движении скорость частицы жидкости зависит…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  только от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b)  от времени и коорди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c)  только от коорди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d)  от ординаты X и времени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33. Взаимосвязь между плотностью и удельным весом жидкости определяется формул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a) 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815340" cy="3048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48" r="-5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b) 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523875" cy="2381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c) 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d) 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600075" cy="3048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48" r="-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34. Точка присоединения открытого пьезометра заглублена на 8 м под уровень воды, а избыточное давление над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a) 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b) 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c) 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d)  6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35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5"/>
          <w:szCs w:val="25"/>
          <w:lang w:eastAsia="ru-RU"/>
        </w:rPr>
        <w:t>a)  натур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b)  аналог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c)  математиче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d)  физиче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36. Из приведенных выражений выберите для изохорного процесса уравнение этого процесса, выражение I закона термодинамики и выражение для работы по расширению газа.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  <w:lang w:val="en-US" w:eastAsia="ru-RU"/>
        </w:rPr>
        <w:t xml:space="preserve">1) V/T=const; </w:t>
        <w:br/>
        <w:t xml:space="preserve">2) p/T=const; </w:t>
        <w:br/>
        <w:t>3) pV</w:t>
      </w:r>
      <w:r>
        <w:rPr>
          <w:rFonts w:cs="Times New Roman" w:ascii="Times New Roman" w:hAnsi="Times New Roman"/>
          <w:b/>
          <w:sz w:val="25"/>
          <w:szCs w:val="25"/>
          <w:vertAlign w:val="superscript"/>
          <w:lang w:val="en-US" w:eastAsia="ru-RU"/>
        </w:rPr>
        <w:t>?</w:t>
      </w:r>
      <w:r>
        <w:rPr>
          <w:rFonts w:cs="Times New Roman" w:ascii="Times New Roman" w:hAnsi="Times New Roman"/>
          <w:b/>
          <w:sz w:val="25"/>
          <w:szCs w:val="25"/>
          <w:lang w:val="en-US" w:eastAsia="ru-RU"/>
        </w:rPr>
        <w:t>=const;</w:t>
        <w:br/>
        <w:t xml:space="preserve">4) pV=(m/?)RT; </w:t>
        <w:br/>
        <w:t>5) Q=p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Δ</w:t>
      </w:r>
      <w:r>
        <w:rPr>
          <w:rFonts w:cs="Times New Roman" w:ascii="Times New Roman" w:hAnsi="Times New Roman"/>
          <w:b/>
          <w:sz w:val="25"/>
          <w:szCs w:val="25"/>
          <w:lang w:val="en-US" w:eastAsia="ru-RU"/>
        </w:rPr>
        <w:t>V+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Δ</w:t>
      </w:r>
      <w:r>
        <w:rPr>
          <w:rFonts w:cs="Times New Roman" w:ascii="Times New Roman" w:hAnsi="Times New Roman"/>
          <w:b/>
          <w:sz w:val="25"/>
          <w:szCs w:val="25"/>
          <w:lang w:val="en-US" w:eastAsia="ru-RU"/>
        </w:rPr>
        <w:t xml:space="preserve">U; </w:t>
        <w:br/>
        <w:t>6) Q=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Δ</w:t>
      </w:r>
      <w:r>
        <w:rPr>
          <w:rFonts w:cs="Times New Roman" w:ascii="Times New Roman" w:hAnsi="Times New Roman"/>
          <w:b/>
          <w:sz w:val="25"/>
          <w:szCs w:val="25"/>
          <w:lang w:val="en-US" w:eastAsia="ru-RU"/>
        </w:rPr>
        <w:t>U;</w:t>
        <w:br/>
        <w:t xml:space="preserve">7) Q=A; </w:t>
        <w:br/>
        <w:t xml:space="preserve">8) Q=0; </w:t>
        <w:br/>
        <w:t>9) A=p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Δ</w:t>
      </w:r>
      <w:r>
        <w:rPr>
          <w:rFonts w:cs="Times New Roman" w:ascii="Times New Roman" w:hAnsi="Times New Roman"/>
          <w:b/>
          <w:sz w:val="25"/>
          <w:szCs w:val="25"/>
          <w:lang w:val="en-US" w:eastAsia="ru-RU"/>
        </w:rPr>
        <w:t xml:space="preserve">V; </w:t>
        <w:br/>
        <w:t xml:space="preserve">10) A=0; </w:t>
        <w:br/>
        <w:t>11) A=Q;</w:t>
        <w:br/>
        <w:t>12) A=-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Δ</w:t>
      </w:r>
      <w:r>
        <w:rPr>
          <w:rFonts w:cs="Times New Roman" w:ascii="Times New Roman" w:hAnsi="Times New Roman"/>
          <w:b/>
          <w:sz w:val="25"/>
          <w:szCs w:val="25"/>
          <w:lang w:val="en-US" w:eastAsia="ru-RU"/>
        </w:rPr>
        <w:t>U.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spacing w:lineRule="auto" w:line="240" w:before="0" w:after="0"/>
        <w:ind w:left="2268" w:hanging="360"/>
        <w:contextualSpacing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, 7, 1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268" w:hanging="360"/>
        <w:contextualSpacing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2, 6, 1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268" w:hanging="360"/>
        <w:contextualSpacing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1, 5, 9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268" w:hanging="360"/>
        <w:contextualSpacing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4, 8,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37. Тепловой двигатель за один цикл получает от нагревателя 100 кДж теплоты и отдает холодильнику 60 кДж. Чему равен КПД этого двигателя (%)?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60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67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0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5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8. Чему равна молярная масса углекислого газа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2 г/ моль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4 г/моль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8 г/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39. Каким должно быть отношение масс m</w:t>
      </w:r>
      <w:r>
        <w:rPr>
          <w:rFonts w:cs="Times New Roman" w:ascii="Times New Roman" w:hAnsi="Times New Roman"/>
          <w:b/>
          <w:sz w:val="25"/>
          <w:szCs w:val="25"/>
          <w:vertAlign w:val="subscript"/>
          <w:lang w:eastAsia="ru-RU"/>
        </w:rPr>
        <w:t>1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/m</w:t>
      </w:r>
      <w:r>
        <w:rPr>
          <w:rFonts w:cs="Times New Roman" w:ascii="Times New Roman" w:hAnsi="Times New Roman"/>
          <w:b/>
          <w:sz w:val="25"/>
          <w:szCs w:val="25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горячей и холодной воды для того, чтобы за счет охлаждения от 50°С до 30°С воды массы m</w:t>
      </w:r>
      <w:r>
        <w:rPr>
          <w:rFonts w:cs="Times New Roman" w:ascii="Times New Roman" w:hAnsi="Times New Roman"/>
          <w:b/>
          <w:sz w:val="25"/>
          <w:szCs w:val="25"/>
          <w:vertAlign w:val="subscript"/>
          <w:lang w:eastAsia="ru-RU"/>
        </w:rPr>
        <w:t>1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, вода массой m</w:t>
      </w:r>
      <w:r>
        <w:rPr>
          <w:rFonts w:cs="Times New Roman" w:ascii="Times New Roman" w:hAnsi="Times New Roman"/>
          <w:b/>
          <w:sz w:val="25"/>
          <w:szCs w:val="25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нагрелась от 20° до 30°С?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½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40. Тепловой двигатель с КПД 50% за один цикл отдает холодильнику 56 кДж теплоты. Какая работа им (кДж) совершается за один цикл?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0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8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1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56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41. Укажите единицу измерения величины, измеряемой произведением pΔV.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ат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аскал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литр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жоуль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42. Какой точке диаграммы изменения состояния идеального газа соответствует наибольшее значение внутренней энер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1275715" cy="8724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43. Какому количеству теплоты (МДж) эквивалентна работа, совершаемая за 1 ч двигателем мощностью 2 кВт?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0,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,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7,2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44. Найдите работу, совершаемую двумя молями идеального газа при его изобарном нагревании на 100°С (Дж). R=8,3Дж/моль•К.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6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8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8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660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45. При изохорном нагревании на 50 K идеальный газ получил 2 кДж теплоты. Какую работу совершил идеальный газ (Дж)?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0,8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0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46. Какой должна быть температура холодильника тепловой машины (°С), чтобы максимальное значение КПД равнялось 50%? Температура нагревателя 327°С.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2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60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47. Температура нагревателя реальной тепловой машины 227°С, холодильника - +27°С. За один цикл газ получает от нагревателя 64 кДж теплоты, а отдает холодильнику 48 кДж. Определите КПД машины (%).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5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5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5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48. Какой процесс называется изотермическим? Процесс, происходящий…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постоянной температуре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постоянном давлен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постоянном объеме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постоянной теплоем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49. На сколько мегаджоулей отличается внутренняя энергия 2 кг водяного пара при температуре 100°С от внутренней энергии 2 кг воды при этой же температуре? Lв=2,3 МДж/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на 4,6 МДж больше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на 2,3 МДж больше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не отличаются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 2,3 МДж меньше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50. Внутренняя энергия заданной массы m идеального газа зависит только от …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объем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авл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ормы сосу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температуры</w:t>
      </w:r>
    </w:p>
    <w:p>
      <w:pPr>
        <w:sectPr>
          <w:type w:val="continuous"/>
          <w:pgSz w:w="11906" w:h="16838"/>
          <w:pgMar w:left="1080" w:right="72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ответов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участника ________________________________________________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ние образовательной организации _____________________________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 __________________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.И.О. руководителя (учителя) _____________________________________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______________________________________________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6077585" cy="37401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  <w:gridCol w:w="191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160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4.5pt;mso-wrap-distance-left:9pt;mso-wrap-distance-right:9pt;mso-wrap-distance-top:0pt;mso-wrap-distance-bottom:0pt;margin-top:13.6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  <w:gridCol w:w="191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160"/>
                              <w:ind w:firstLine="70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ответ - 2 балла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ый ответ - 1 балл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твета - 0 баллов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сумма 100 баллов.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7"/>
        </w:tabs>
        <w:ind w:left="0" w:hanging="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cs="Times New Roman"/>
      <w:color w:val="CFCFCF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6">
    <w:name w:val="WW8Num37z6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42:00Z</dcterms:created>
  <dc:creator>Админ</dc:creator>
  <dc:description/>
  <cp:keywords/>
  <dc:language>en-US</dc:language>
  <cp:lastModifiedBy>Admin</cp:lastModifiedBy>
  <cp:lastPrinted>2017-11-10T09:51:00Z</cp:lastPrinted>
  <dcterms:modified xsi:type="dcterms:W3CDTF">2005-07-02T16:12:00Z</dcterms:modified>
  <cp:revision>4</cp:revision>
  <dc:subject/>
  <dc:title>*Внимание</dc:title>
</cp:coreProperties>
</file>